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 - Convert text files between &lt;CR&gt;&lt;LF&gt; format and &lt;LF&gt;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 [-r 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lf converts text  file formats.  MS-DOS uses a format that mark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 line  with  two  characters, &lt;CR&gt;&lt;LF&gt;.  Unix  uses  a format 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F&gt;.  Sometimes  this  difference can cause normally  well-behaved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fail.  Use crlf to convert between these two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</w:t>
        <w:tab/>
        <w:t>Reverse  the type  of  conversion.  Default  is to conve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CR&gt;&lt;LF&gt;  format.  The -r  option causes the convers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&lt;LF&gt;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The next argument is a  file name.  Useful when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gins with a d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 unixfile &gt;do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 -r dosfile &gt;unix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 &lt;unix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: norma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: unknow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: bad number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: file opening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 was written by Steve Creps. All rights are reserv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executable may be freely copied for personal u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